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TimesNewRomanPSMT;Times New Roman" w:hAnsi="TimesNewRomanPSMT;Times New Roman" w:cs="TimesNewRomanPSMT;Times New Roman"/>
          <w:spacing w:val="5"/>
          <w:kern w:val="2"/>
          <w:sz w:val="52"/>
          <w:szCs w:val="52"/>
        </w:rPr>
      </w:pPr>
      <w:r>
        <w:rPr>
          <w:rFonts w:cs="TimesNewRomanPSMT;Times New Roman" w:ascii="TimesNewRomanPSMT;Times New Roman" w:hAnsi="TimesNewRomanPSMT;Times New Roman"/>
          <w:spacing w:val="5"/>
          <w:kern w:val="2"/>
          <w:sz w:val="52"/>
          <w:szCs w:val="52"/>
        </w:rPr>
        <w:t>Nominat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ringing in new and talented leadership strengthens our church. In the early months of each year, the committee publicizes the nominating process and upcoming board openings. Members of the nominating committee talk with interested church members to learn their talents and areas of expertise. The committee solicits interest in the positions and conducts interviews of candidates. After sifting through the interviews, the committee nominates a slate of incoming board members at the Spring Congregation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4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etings of the nominating committee generally occur once per month, and its proceedings are closed per the church bylaws (mainly to retain confidentiality of all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Nomina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following responsibilities are delegated amongst members of the nominating committee:</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dentify upcoming positions, specific needs and potential candidates </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ublicize board positions via church newsletter, weekly announcements, etc.</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ff a table in the Gallery for providing information and publicizing positions</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ollect interest forms and send acknowledgements in a timely manner </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pdate candidate database</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chedule interviews with those who have indicated an interest in serving on the board</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nterview candidates </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 nominees from the pool of candidates</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unicate with the nominees and confirm that they are willing/ready to serve.</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end thank you letters to all candidates and confirmation letters to nominees. </w:t>
      </w:r>
    </w:p>
    <w:p>
      <w:pPr>
        <w:pStyle w:val="Normal"/>
        <w:widowControl w:val="false"/>
        <w:numPr>
          <w:ilvl w:val="0"/>
          <w:numId w:val="4"/>
        </w:numPr>
        <w:tabs>
          <w:tab w:val="clear" w:pos="720"/>
          <w:tab w:val="left" w:pos="63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4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liver slate of nominees to the secretary, the executive team and the congregation (committee chair) – see template in appendix. Slate must be delivered to Board Secretary 2 weeks prior to pre-congregation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uggestions for Activities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Recru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cruitment is the process of identifying potential board members and matching the church's needs with the potential leader's interests and skills. Ideally, the recruitment process happens throughout the year. Individuals may come to the attention of the nominating committee from several sources, including the gallery table, committee chairs, staff, board members, and leadership training attendance sh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mbers who express an interest in serving in a leadership role are asked to submit a Leadership Interest form. Candidates’ names and contact information are entered into a database to track interactions and help plan for future positions. During follow-up discussions with candidates, the following should be covere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arious paths of service within FUU (such as committee work, board service, etc).</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mportance of attending board meetings and leadership training to get a realistic understanding of the work performed in a leadership rol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fer candidates to the committee or church activity that most closely matches their area of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Publicizing the open positions and soliciting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ominating committee tries to make the nominating process accessible to everyone. To that end, we usually do the follow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ost a kickoff ev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taff a table in the Gallery on Sunday mornings in February/March to provide information and solicit interes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ve announcements delivered from the pulp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pdate the Nominating Committee webpage to reflect the open posi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nd an email to the leadership li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ve an article in the newslet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ut hardcopies of the leadership interest forms in the mailroom and download links on the church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Interviewing and nominating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r each open position we try to ensure a good match between the candidate and the posi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terested person submits the Leadership Interest form to a current Nominating Committee member in person or via email or in the Nominating Committee mailbox.</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inating committee acknowledges receipt of interest via emai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firm that candidates to be interviewed meet the bylaw requirement (voting memb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inating committee interviews each candidate privately, with as many members of the Nominating Committee present as possible. Suggested format can be found in Appendix B.</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ommittee discusses all candidates for open positions and determines fit. See Appendix C.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inating Committee asks selected candidates to accept the nomina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hen all positions have been accepted, remaining candidates are notified and thanked for their interes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er the bylaws, the slate of board members and officers are submitted to the secretary of the board to be presented to the congregation fo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ominating committee respects both the right of the congregation to know what's going on as well as the right of the individual to privacy. The congregation is made aware of all open positions. Openings are listed on nominating committee page of FUUCA's website and made known during recruitment. Candidates for positions are not disclosed until they have been nominated and agreed to 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nce the nominating committee has identified its slate of nominees, notifications are handled as follow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inees are informed and confirm acceptanc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ose candidates not selected are inform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NewRomanPSMT;Times New Roman" w:ascii="TimesNewRomanPSMT;Times New Roman" w:hAnsi="TimesNewRomanPSMT;Times New Roman"/>
          <w:sz w:val="22"/>
          <w:szCs w:val="22"/>
        </w:rPr>
        <w:t xml:space="preserve">The board and executive team will be informally informed via an email to </w:t>
      </w:r>
      <w:hyperlink r:id="rId2">
        <w:r>
          <w:rPr>
            <w:rStyle w:val="InternetLink"/>
            <w:rFonts w:cs="TimesNewRomanPSMT;Times New Roman" w:ascii="TimesNewRomanPSMT;Times New Roman" w:hAnsi="TimesNewRomanPSMT;Times New Roman"/>
            <w:color w:val="0000FF"/>
            <w:sz w:val="22"/>
            <w:szCs w:val="22"/>
            <w:u w:val="single" w:color="0000FF"/>
          </w:rPr>
          <w:t>board@austinuu.org</w:t>
        </w:r>
      </w:hyperlink>
      <w:r>
        <w:rPr>
          <w:rFonts w:cs="TimesNewRomanPSMT;Times New Roman" w:ascii="TimesNewRomanPSMT;Times New Roman" w:hAnsi="TimesNewRomanPSMT;Times New Roman"/>
          <w:sz w:val="22"/>
          <w:szCs w:val="22"/>
        </w:rPr>
        <w:t>, and formally notified via a report to the board and executive tea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urrent leaders will be informed via the email leaders lis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congregation will be informed via the newsletter (including a biography of any nominee for a position voted on by the congregation) and email lists: FUU Talk, Young Adults, Voyagers, et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ominating page on the FUUCA website will be updat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ongregational report will be submitted to secretary in time for the pre-congregational meet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meet the candidates" moment during the pre-congregational meeting to introduce the candidates that will be voted on by the congreg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tiring committee chair or board member(s) are than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Preparing New Lea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ominating committee recommends tha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l upcoming leaders (board members and committee chairs) attend governance training, an All Council meeting as well as a board meetings to become familiar with the functioning of our church.</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oard members attend the board retreat, date TB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l leaders attend available leadership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Mid-year Replace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t sometimes happens that a board member or committee chair is unable to fulfill his or her commitment. We thank that person for their time and we seek a replacement to serve the church. The nominating committee will not make a recommendation to the board until the retiring board member or committee chair has submitted their resignation to the board. The replacement process is shorter than the original nomination process to expedite filling vacancies. Advertising is limited to posting the open position to the leaders list and the website, and the congregation is not explicitly notifi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Appendix A: Desired Characteristics of a Board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iteria used for evaluation include the following skills, qualities and characteristics. This list comes from the Dec 2010 board meeting and the Governance Task For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cellent active listening/communication skill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ility to focus on outcomes, long range vision, and board policy rather than on activities and operational detail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ility to see potential in and through challenges and problem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oral courage and ethical integrity to hold self and other Board members accountab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illingness to engage in continuing training to develop skills as a board membe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ility to be a Non-anxious presen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ood Time Management Skill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monstrated dedication to Vision / Mission (might not have held leadership position within the church but has accepted responsibilities and carried through)</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illingness to put the advancement of the church as a whole over personal agend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fortable with Email</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ility to Stay Focus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n-Profit Board or Management Experience Helpful (at least some board memb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People person” (enjoys interacting with listening to and working with oth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asic knowledge of financial statemen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amily/Loved ones are aware of and back the commitment requir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Appendix B: Board Member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oard members are expected to do the following. This list comes from the Dec 2010 board meeting and the Governance Task For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ttend monthly Board Meet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 present at up to 2 retreats (1 day or 1.5 day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ttend 5-7 meetings with congregation (congregational, pre-congregational, linkag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rve as the announcer at least once per month for special notes during servi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it to additional time and duties if serving as an offic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ngage with the congregation or members several times per mont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 present and available to members regularly on Sunday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ticipate in stewardshi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pare in advance of meetings (~1hr / board meeting, reading from 25 to 100 pag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ring snacks as assign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ngage in PBG training and self-development (at minimum attend two church-offered sessions of about two hours each plus additional reading or equivalent self-stud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spond as requested to email communications among board members, participate in conference calls that may be arranged and serve on internal board committees as needed, which may require additional time and effort.</w:t>
      </w:r>
    </w:p>
    <w:p>
      <w:pPr>
        <w:pStyle w:val="Normal"/>
        <w:numPr>
          <w:ilvl w:val="0"/>
          <w:numId w:val="1"/>
        </w:numP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ngage in honest and forthright discussion and questioning during Board meetings, but when a Board position has been accepted by vote, to support the Board position. As in our congregation, the Board works in covenantal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8"/>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8"/>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8"/>
        <w:color w:val="000000"/>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2" w:hAnsi="Wingdings 2" w:cs="Wingdings 2"/>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2" w:hAnsi="Wingdings 2" w:cs="Wingdings 2"/>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austinu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47:00Z</dcterms:created>
  <dc:creator>Lisa Carrell</dc:creator>
  <dc:description/>
  <cp:keywords/>
  <dc:language>en-US</dc:language>
  <cp:lastModifiedBy>Lisa Carrell</cp:lastModifiedBy>
  <dcterms:modified xsi:type="dcterms:W3CDTF">2015-01-04T22:47:00Z</dcterms:modified>
  <cp:revision>2</cp:revision>
  <dc:subject/>
  <dc:title>Nominating Committee</dc:title>
</cp:coreProperties>
</file>